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Ч”Пробуждане1902”с.Горско Ново село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зх.№ 31/15.10.2019г./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303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30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ЕН ПЛАН НА КУЛТУРНИТЕ МЕРОПРИЯТИЯ НА НЧ”ПРОБУЖДАНЕ 1902”</w:t>
      </w:r>
    </w:p>
    <w:p>
      <w:pPr>
        <w:pStyle w:val="Normal"/>
        <w:ind w:right="-30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ГОРСКО НОВО СЕЛ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З  2020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І.  ОСНОВНИ ЗАДАЧИ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  повиши родолюбивото чувство и утвърди нравствените дарителски добродетели ,свързани със запазване на сътвореното,в областта на изкуството и традициите в бита на хората от селото.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ползвайки различни форми,читалището да съдейства за възпитанието на хората в дух на родолюбие,дух на демократичност и нравственост.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ирано укрепване на читалищната дейност,активизиране дейността на читалищното ръководство и обществения му актив.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ДЕЙНОСТИ ЗА ИЗПЪЛНЕНИЕ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гатяване книжовният фонд с нова съвременна литература,чрез  използване на различни  форми.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а ”Глобални библиотеки-България” – 2020г. За  улесняване обществения достъп до информация и Е-услуги в областта на заетостта, здравеопазването, образованието и културата чрез Интернет.</w:t>
      </w:r>
    </w:p>
    <w:p>
      <w:pPr>
        <w:pStyle w:val="Normal"/>
        <w:ind w:left="567" w:right="548" w:hanging="0"/>
        <w:jc w:val="both"/>
        <w:rPr/>
      </w:pPr>
      <w:r>
        <w:rPr>
          <w:b/>
          <w:sz w:val="28"/>
          <w:szCs w:val="28"/>
        </w:rPr>
        <w:t>3. Кандидатстване с проектни предложения за предоставяне на безвъзмездна финансова помощ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А  ЗА  РАЗВИТИЕ  НА  СЕЛСКИТЕ  РАЙОНИ 2014-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  ПОДХОДА  ВОДЕНО  ОТ ОБЩНОСТИТЕ  МЕСТНО  РАЗВИТИЕ - СНЦ „МЕСТНА ИНИЦИАТИВНА  ГРУПА  ОБЩИНИ  ЕЛЕНА  И  ЗЛАТАРИЦА .</w:t>
      </w:r>
    </w:p>
    <w:p>
      <w:pPr>
        <w:pStyle w:val="Normal"/>
        <w:ind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 ТРАДИЦИОННИ ПРАЗНИЦИ</w:t>
      </w:r>
    </w:p>
    <w:p>
      <w:pPr>
        <w:pStyle w:val="Normal"/>
        <w:ind w:left="567" w:right="5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ъс съдействието на Общината,кметство с.Горско Ново село, Детска градина и читалищното настоятелство  да организира и проведе следните културно-просветни инициативи и традиционни празници.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. ЯНУАРИ </w:t>
      </w:r>
    </w:p>
    <w:p>
      <w:pPr>
        <w:pStyle w:val="Normal"/>
        <w:ind w:left="567" w:right="548" w:hanging="0"/>
        <w:jc w:val="both"/>
        <w:rPr/>
      </w:pPr>
      <w:r>
        <w:rPr>
          <w:b/>
          <w:sz w:val="28"/>
          <w:szCs w:val="28"/>
        </w:rPr>
        <w:t>21.01.20г. - БАБИН ДЕН</w:t>
      </w:r>
      <w:r>
        <w:rPr>
          <w:sz w:val="28"/>
          <w:szCs w:val="28"/>
        </w:rPr>
        <w:t>-  отбелязване  -  70 години съвместен семеен живот – „Платинена сватба” на сем. Недялко  и Кина  Гинчеви .</w:t>
      </w:r>
    </w:p>
    <w:p>
      <w:pPr>
        <w:pStyle w:val="Normal"/>
        <w:ind w:left="567" w:right="548" w:hanging="0"/>
        <w:jc w:val="both"/>
        <w:rPr/>
      </w:pPr>
      <w:r>
        <w:rPr>
          <w:b/>
          <w:sz w:val="28"/>
          <w:szCs w:val="28"/>
        </w:rPr>
        <w:t xml:space="preserve">Необходими  средства  за  подарък , торта и колаж </w:t>
      </w:r>
      <w:r>
        <w:rPr>
          <w:sz w:val="28"/>
          <w:szCs w:val="28"/>
        </w:rPr>
        <w:t>-  150лв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насяне подаръци на бебета родени през 2019г. и техните майки.  Поздравления и сувенири към най-възрастните жени и многодетни майки в селото.Денят завършва с игри,томбола и веселие.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едства от читалището  - 50,00 лв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54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.ФЕВРУАР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67" w:right="5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ерни седянки за изработване на мартеници и картички - </w:t>
      </w:r>
      <w:r>
        <w:rPr>
          <w:b/>
          <w:sz w:val="28"/>
          <w:szCs w:val="28"/>
        </w:rPr>
        <w:t>средства за материали от читалището</w:t>
      </w:r>
      <w:r>
        <w:rPr>
          <w:sz w:val="28"/>
          <w:szCs w:val="28"/>
        </w:rPr>
        <w:t>, както и лични средства и материали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2.2020г.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ЧЕСТВАНЕ НА ТРИФОН  ЗАРЕЗАН</w:t>
      </w:r>
      <w:r>
        <w:rPr>
          <w:sz w:val="28"/>
          <w:szCs w:val="28"/>
        </w:rPr>
        <w:t xml:space="preserve"> –  конкурс за „Най добро домашно вино”  и „Домашна сланина”– участници  - от община  Златарица.Тържеството  завършва с грамоти за участие, награди, танци и забавни  игри.</w:t>
      </w:r>
    </w:p>
    <w:p>
      <w:pPr>
        <w:pStyle w:val="Normal"/>
        <w:ind w:left="567" w:right="548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ства от  читалището - 100.00лв                         </w:t>
      </w:r>
    </w:p>
    <w:p>
      <w:pPr>
        <w:pStyle w:val="Normal"/>
        <w:ind w:left="567" w:right="548" w:hanging="0"/>
        <w:jc w:val="both"/>
        <w:rPr/>
      </w:pPr>
      <w:r>
        <w:rPr>
          <w:b/>
          <w:sz w:val="28"/>
          <w:szCs w:val="28"/>
        </w:rPr>
        <w:t>Средства  очаквани  от община Златарица  - 200.00лв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М. МАРТ 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03.20г. - ДЕН НА САМОДЕЕЦА И БАБА МАРТА </w:t>
      </w:r>
      <w:r>
        <w:rPr>
          <w:sz w:val="28"/>
          <w:szCs w:val="28"/>
        </w:rPr>
        <w:t xml:space="preserve">-   посрещане на Баба Марта – подаряване  мартеници  на   децата от   ЦДГ ”Слънце”-  и тържествено отбелязване Денят на самодееца  с участието на самодейците към читалището.               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ства от читалището - 60.00лв                             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3.03.2020г. - НАЦИОНАЛНЕН ПРАЗНИК НА БЪЛГАРИЯ -</w:t>
      </w:r>
      <w:r>
        <w:rPr>
          <w:sz w:val="28"/>
          <w:szCs w:val="28"/>
        </w:rPr>
        <w:t xml:space="preserve"> панихида в църквата в памет на загиналите руски войници - съвместно с  Църковното настоятелство, кметството и пенсионерския клуб в селото                                            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i/>
          <w:sz w:val="28"/>
          <w:szCs w:val="28"/>
        </w:rPr>
        <w:t>редства от читалището - 20.00лв.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8.03.20г. - МЕЖДУНАРОДЕН ДЕН НА ЖЕНАТА</w:t>
      </w:r>
      <w:r>
        <w:rPr>
          <w:sz w:val="28"/>
          <w:szCs w:val="28"/>
        </w:rPr>
        <w:t xml:space="preserve"> – Изложба за най-пъстри  ръчно плетени терлици. Осигуряване цветя за всички присъстващи жени.   Женско  парти и забавни игри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и средства за цветя   и  награди.   </w:t>
      </w:r>
    </w:p>
    <w:p>
      <w:pPr>
        <w:pStyle w:val="Normal"/>
        <w:ind w:left="567" w:right="548" w:hanging="0"/>
        <w:jc w:val="both"/>
        <w:rPr/>
      </w:pPr>
      <w:r>
        <w:rPr>
          <w:b/>
          <w:i/>
          <w:sz w:val="28"/>
          <w:szCs w:val="28"/>
        </w:rPr>
        <w:t>Средства от  читалището  -                           100,00 лв.</w:t>
      </w:r>
    </w:p>
    <w:p>
      <w:pPr>
        <w:pStyle w:val="Normal"/>
        <w:ind w:right="5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едства очаквани от община Златарица  -  100,00 лв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3.2020г. - ПЪРВА ПРОЛЕТ-</w:t>
      </w:r>
      <w:r>
        <w:rPr>
          <w:sz w:val="28"/>
          <w:szCs w:val="28"/>
        </w:rPr>
        <w:t xml:space="preserve"> почистване  на водопада на отремонтираната чешма -  пикник  на  открито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.АПРИЛ</w:t>
      </w:r>
      <w:r>
        <w:rPr/>
        <w:t>-   първа    среща с деца от Централен младежки клуб на скаутите в България  - тема  - Нашите български корени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.  МАЙ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ъчетаване на битови и културни празници – приемственост между поколения – ДГ ”Слънце” и  читалище</w:t>
      </w:r>
      <w:r>
        <w:rPr>
          <w:sz w:val="28"/>
          <w:szCs w:val="28"/>
        </w:rPr>
        <w:t>. Изпращане на деца за първи клас.</w:t>
      </w:r>
    </w:p>
    <w:p>
      <w:pPr>
        <w:pStyle w:val="Normal"/>
        <w:ind w:left="567" w:right="548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т читалището    -                     50,00 лв</w:t>
      </w:r>
    </w:p>
    <w:p>
      <w:pPr>
        <w:pStyle w:val="Normal"/>
        <w:ind w:left="567" w:right="548" w:hanging="0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.  ЮН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1.06.20г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ДЕН НА ДЕТЕТО </w:t>
      </w:r>
      <w:r>
        <w:rPr>
          <w:sz w:val="28"/>
          <w:szCs w:val="28"/>
        </w:rPr>
        <w:t>- Община Златарица, читалище и ЦДГ ”Слънце” – организиране на конкурс за рисунки на асфалт и забавни  игри   в центъра на селото, а при лошо време в салона на читалището.  Закупуване на подаръци за всички децата, изработване на грамоти и награди за победителите.</w:t>
      </w:r>
    </w:p>
    <w:p>
      <w:pPr>
        <w:pStyle w:val="Normal"/>
        <w:ind w:left="567" w:right="548" w:hanging="0"/>
        <w:jc w:val="both"/>
        <w:rPr/>
      </w:pPr>
      <w:r>
        <w:rPr>
          <w:b/>
          <w:i/>
          <w:sz w:val="28"/>
          <w:szCs w:val="28"/>
        </w:rPr>
        <w:t>Средства от читалището               - 50,00 лв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т община Златарица       - 50,00 лв                                                                                                                           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06.20г. - ДЕН НА  БОТЕВ</w:t>
      </w:r>
      <w:r>
        <w:rPr>
          <w:sz w:val="28"/>
          <w:szCs w:val="28"/>
        </w:rPr>
        <w:t xml:space="preserve"> и загиналите във войните Горсконовоселчани – Поднасяне цветя на паметника, рецитал и заря.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и средства   -  100 лв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края на м.юни 2020г. втора </w:t>
      </w:r>
      <w:r>
        <w:rPr>
          <w:sz w:val="28"/>
          <w:szCs w:val="28"/>
        </w:rPr>
        <w:t xml:space="preserve"> </w:t>
      </w:r>
      <w:r>
        <w:rPr/>
        <w:t>среща с деца от Централен младежки клуб на скаутите в България  - тема  - Нашите български корени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 xml:space="preserve">М. ЮНИ, ЮЛИ, АВГУСТ, СЕПТЕМВРИ и ОКТОМВРИ 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щу  получени   покани и наличие на финансови средства  -  участия на певческите групи към читалището в </w:t>
      </w:r>
      <w:r>
        <w:rPr>
          <w:b/>
          <w:sz w:val="28"/>
          <w:szCs w:val="28"/>
        </w:rPr>
        <w:t xml:space="preserve">„Дванадесети  Национален събор на читалищата – Бяла 2020” – гр. Бяла, обл.Варна,           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т община Златарица -        500лв</w:t>
      </w:r>
    </w:p>
    <w:p>
      <w:pPr>
        <w:pStyle w:val="Normal"/>
        <w:ind w:left="567" w:right="54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ционални, Балкански, Европейски, Международни и Световни  фолклорни фестивали, събори, надпявания и шампионати</w:t>
      </w:r>
      <w:r>
        <w:rPr>
          <w:i/>
          <w:sz w:val="28"/>
          <w:szCs w:val="28"/>
        </w:rPr>
        <w:t xml:space="preserve"> – необходими средства  - спонсори,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финансирания от община Златарица  и собствени средства -             1000лв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. СЕПТЕМВРИ</w:t>
      </w:r>
    </w:p>
    <w:p>
      <w:pPr>
        <w:pStyle w:val="Normal"/>
        <w:ind w:left="567" w:right="548" w:hanging="0"/>
        <w:jc w:val="both"/>
        <w:rPr/>
      </w:pPr>
      <w:r>
        <w:rPr>
          <w:b/>
          <w:sz w:val="28"/>
          <w:szCs w:val="28"/>
        </w:rPr>
        <w:t xml:space="preserve">01.09.2020г. </w:t>
      </w:r>
      <w:r>
        <w:rPr>
          <w:sz w:val="28"/>
          <w:szCs w:val="28"/>
        </w:rPr>
        <w:t>- Участие в програмата на празника „Ден градинарската чорба“ в град Златариц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.ОКТОМВРИ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10.2020г</w:t>
      </w:r>
      <w:r>
        <w:rPr>
          <w:sz w:val="28"/>
          <w:szCs w:val="28"/>
        </w:rPr>
        <w:t xml:space="preserve">.- </w:t>
      </w:r>
      <w:r>
        <w:rPr>
          <w:b/>
          <w:sz w:val="28"/>
          <w:szCs w:val="28"/>
        </w:rPr>
        <w:t>ДЕН НА ВЪЗРАСТНИТЕ ХОРА</w:t>
      </w:r>
      <w:r>
        <w:rPr>
          <w:sz w:val="28"/>
          <w:szCs w:val="28"/>
        </w:rPr>
        <w:t xml:space="preserve"> – честване на юбилейни годишнини и изготвяне на Поздравителен адрес.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.ДЕКЕМВР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67" w:right="548" w:hanging="0"/>
        <w:jc w:val="both"/>
        <w:rPr/>
      </w:pPr>
      <w:r>
        <w:rPr>
          <w:b/>
          <w:sz w:val="28"/>
          <w:szCs w:val="28"/>
        </w:rPr>
        <w:t>24.12. - 27.12.2020г. -КОЛЕ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рограма от самодейните състави към читалището и гражданите от селото - дискотека. Мероприятието се организира съвместно  с  кметството и Пенсионерския клуб.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БЕЛЕЖКА:</w:t>
      </w:r>
      <w:r>
        <w:rPr>
          <w:sz w:val="28"/>
          <w:szCs w:val="28"/>
        </w:rPr>
        <w:t xml:space="preserve">  ЗАЛОЖЕНИТЕ СУМИ НЕ СА СЪОБРАЗЕНИ С ПОВИШАВАНЕ ИЛИ НАМАЛЯВАНЕ  НА ГОРИВАТА,УСЛУГИТЕ И МАТЕРИАЛИТЕ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ІV. ТЕКУЩИ</w:t>
      </w:r>
    </w:p>
    <w:p>
      <w:pPr>
        <w:pStyle w:val="Normal"/>
        <w:numPr>
          <w:ilvl w:val="0"/>
          <w:numId w:val="2"/>
        </w:numPr>
        <w:ind w:left="567" w:right="548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на НЧ ”Пробуждане1902” в новите програми за периода 2014-2020г.</w:t>
      </w:r>
    </w:p>
    <w:p>
      <w:pPr>
        <w:pStyle w:val="Normal"/>
        <w:numPr>
          <w:ilvl w:val="0"/>
          <w:numId w:val="2"/>
        </w:numPr>
        <w:ind w:left="567" w:right="548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en-US"/>
        </w:rPr>
        <w:t>Етнографски филм за местните песни, хора, обичаи, носии, занаяти и  ястия  в  община  Златарица.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ЗТОЧНИЦИ НА ФИНАНСИРАНЕ: /очаквани/</w:t>
      </w:r>
    </w:p>
    <w:p>
      <w:pPr>
        <w:pStyle w:val="Normal"/>
        <w:ind w:left="567" w:right="54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убсидия  от МК за една щатна бройка                          9490.00лв</w:t>
      </w:r>
    </w:p>
    <w:p>
      <w:pPr>
        <w:pStyle w:val="Normal"/>
        <w:ind w:left="567" w:right="54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еми                                                                                  3600.00лв</w:t>
      </w:r>
    </w:p>
    <w:p>
      <w:pPr>
        <w:pStyle w:val="Normal"/>
        <w:ind w:left="567" w:right="54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арения от спонсори                                                         1000.00лв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Допълваща субсидия от общината-                                 2200.00лв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П”ЗЛАТНА  ЕСЕН”                                                         200.00лв                                 </w:t>
      </w:r>
    </w:p>
    <w:p>
      <w:pPr>
        <w:pStyle w:val="Normal"/>
        <w:ind w:left="567" w:right="548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що очаквани средства:       16490.00лв 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 ДОФИНАНСИРАНЕ ОТ ОБЩИНА ЗЛАТАРИЦА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За участие на певческите  групи към читалището  в  </w:t>
      </w:r>
      <w:r>
        <w:rPr>
          <w:b/>
          <w:sz w:val="28"/>
          <w:szCs w:val="28"/>
        </w:rPr>
        <w:t>Световен  шампионат Музикални празници Евро-фолк 2020г.,</w:t>
      </w:r>
      <w:r>
        <w:rPr>
          <w:sz w:val="28"/>
          <w:szCs w:val="28"/>
        </w:rPr>
        <w:t xml:space="preserve"> с препоръки, лауреатски  звания и диплом за вицешампиони от журито, достойни да представяме  българските народни изкуства в СВЕТОВНИЯ ШАМПИОНАТ  ПО ФОЛКЛОР ”ЕВРО ФОЛК” И  ЕВРОПЕЙСКИЯ   ТИ-ВИ   ШАМПИОНАТ ПО ФОЛКЛОР.</w:t>
      </w:r>
    </w:p>
    <w:p>
      <w:pPr>
        <w:pStyle w:val="Normal"/>
        <w:ind w:left="567" w:right="5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ФИНАНСИРАНЕ ОТ ОБЩИНАТА                        -   1000.00лв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567" w:right="54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Отбелязване  и отпразнуване  на   </w:t>
      </w:r>
      <w:r>
        <w:rPr>
          <w:b/>
          <w:sz w:val="28"/>
          <w:szCs w:val="28"/>
        </w:rPr>
        <w:t xml:space="preserve">„Платинена сватба „ – 70 г. - </w:t>
      </w:r>
      <w:r>
        <w:rPr>
          <w:sz w:val="28"/>
          <w:szCs w:val="28"/>
        </w:rPr>
        <w:t>сключен граждански брак  в  с. Горско Ново село  на сем.   Кина  и  Недялко  Гинчеви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РЕДСТВА ОЧАКВАНИ  ОТ ОБЩИНАТА  -                  150.00 лв  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края на м. юни 2020г - участие на  певческите  групи към читалището    в „Дванадесети  Национален събор на читалищата – Бяла 2020” гр. Бяла, Варненска област 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ФИНАНСИРАНЕ ОТ ОБЩИНАТА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500,00 лв - средства за транспорт</w:t>
      </w:r>
    </w:p>
    <w:p>
      <w:pPr>
        <w:pStyle w:val="Normal"/>
        <w:ind w:left="567" w:right="54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● </w:t>
      </w:r>
      <w:r>
        <w:rPr>
          <w:sz w:val="28"/>
          <w:szCs w:val="28"/>
          <w:lang w:eastAsia="en-US"/>
        </w:rPr>
        <w:t>Етнографски филм за местните песни, хора, обичаи, носии, занаяти и  ястия  в  община  Златарица.</w:t>
      </w:r>
    </w:p>
    <w:p>
      <w:pPr>
        <w:pStyle w:val="Normal"/>
        <w:ind w:left="567" w:right="54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</w:rPr>
        <w:t>ДОФИНАНСИРАНЕ ОТ ОБЩИНАТА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– 900,00 лв</w:t>
      </w:r>
    </w:p>
    <w:p>
      <w:pPr>
        <w:pStyle w:val="Normal"/>
        <w:ind w:left="567" w:right="548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я на хоров състав”Златна есен” в национални,областни и регионални прегледи,конкурси и фестивали на художествената самодейност.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</w:t>
      </w:r>
      <w:r>
        <w:rPr>
          <w:b/>
          <w:sz w:val="28"/>
          <w:szCs w:val="28"/>
        </w:rPr>
        <w:t>ДОФИНАНСИРАНЕ ОТ ОБЩИНАТА –</w:t>
      </w:r>
      <w:r>
        <w:rPr>
          <w:rFonts w:cs="TimesNewRoman" w:ascii="Calibri" w:hAnsi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0,00 лв</w:t>
      </w:r>
    </w:p>
    <w:p>
      <w:pPr>
        <w:pStyle w:val="Normal"/>
        <w:ind w:left="567" w:right="5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48" w:firstLine="708"/>
        <w:jc w:val="both"/>
        <w:rPr/>
      </w:pPr>
      <w:r>
        <w:rPr>
          <w:sz w:val="28"/>
          <w:szCs w:val="28"/>
        </w:rPr>
        <w:t>НЧ ”Пробуждане1902” е винаги в центъра на всички традиционни и културни мероприятия в с. Горско Ново село.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турния план  на НЧ ”Пробуждане1902”с.Горско Ново село е приет на заседание на Читалищното настоятелство на 10.10.2019г.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: …………………………..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Славка  Ангелова/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ЗГОТВИЛ:………………</w:t>
      </w:r>
    </w:p>
    <w:p>
      <w:pPr>
        <w:pStyle w:val="Normal"/>
        <w:ind w:left="567" w:right="54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Д.Узунова/</w:t>
      </w:r>
    </w:p>
    <w:p>
      <w:pPr>
        <w:pStyle w:val="Normal"/>
        <w:ind w:left="567" w:right="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576" w:right="576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5:00Z</dcterms:created>
  <dc:creator>ChitalishteGNS</dc:creator>
  <dc:description/>
  <cp:keywords/>
  <dc:language>en-US</dc:language>
  <cp:lastModifiedBy>Librarian</cp:lastModifiedBy>
  <cp:lastPrinted>2017-10-23T10:41:00Z</cp:lastPrinted>
  <dcterms:modified xsi:type="dcterms:W3CDTF">2019-10-17T12:58:00Z</dcterms:modified>
  <cp:revision>104</cp:revision>
  <dc:subject/>
  <dc:title>КУЛТУРЕН ПЛАН – ПРОГРАМА</dc:title>
</cp:coreProperties>
</file>